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0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  <w:t>ANNEXE 2</w:t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  <w:t>GRILLES D’ÉVALUATION DES AGENTS EN CDI</w:t>
      </w:r>
      <w:r>
        <w:br w:type="page"/>
      </w:r>
    </w:p>
    <w:p>
      <w:pPr>
        <w:pStyle w:val="Paragraphedeliste"/>
        <w:spacing w:before="0" w:after="0"/>
        <w:ind w:left="0" w:right="470" w:hanging="0"/>
        <w:contextualSpacing/>
        <w:rPr>
          <w:rFonts w:ascii="Marianne" w:hAnsi="Marianne" w:cs="Marianne"/>
          <w:b/>
          <w:b/>
          <w:sz w:val="22"/>
          <w:szCs w:val="22"/>
          <w:lang w:val="en-US" w:eastAsia="en-US"/>
        </w:rPr>
      </w:pPr>
      <w:r>
        <w:rPr>
          <w:rFonts w:cs="Marianne" w:ascii="Marianne" w:hAnsi="Mariann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7505</wp:posOffset>
            </wp:positionH>
            <wp:positionV relativeFrom="paragraph">
              <wp:posOffset>-35560</wp:posOffset>
            </wp:positionV>
            <wp:extent cx="1055370" cy="994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185</wp:posOffset>
                </wp:positionH>
                <wp:positionV relativeFrom="paragraph">
                  <wp:posOffset>80010</wp:posOffset>
                </wp:positionV>
                <wp:extent cx="4692650" cy="522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55pt;margin-top:6.3pt;width:369.45pt;height:4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  <w:sz w:val="22"/>
          <w:szCs w:val="22"/>
        </w:rPr>
        <w:t>ÉVALUATION DES ENSEIGNANTS CONTRACTUELS - CDI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 xml:space="preserve">À COMPLÉTER PAR LE PERSONNEL DE DIRECTION 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781040" cy="3883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15"/>
                              <w:gridCol w:w="1701"/>
                              <w:gridCol w:w="1275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Coopérer au sein d’une équip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 xml:space="preserve">Contribuer à l’action de la communauté éducative et coopérer avec les parents d’élèves et les partenaires de l’établissement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Installer et maintenir un climat propice aux apprentiss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 xml:space="preserve">Agir en éducateur responsable et selon des principes éthiques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Accompagner les élèves dans leur parcours de formatio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05.8pt;mso-wrap-distance-left:7.05pt;mso-wrap-distance-right:7.05pt;mso-wrap-distance-top:0pt;mso-wrap-distance-bottom:0pt;margin-top:4.9pt;mso-position-vertical-relative:text;margin-left:7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1215"/>
                        <w:gridCol w:w="1701"/>
                        <w:gridCol w:w="1275"/>
                        <w:gridCol w:w="1374"/>
                      </w:tblGrid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Coopérer au sein d’une équip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 xml:space="preserve">Contribuer à l’action de la communauté éducative et coopérer avec les parents d’élèves et les partenaires de l’établissement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Installer et maintenir un climat propice aux apprentissage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 xml:space="preserve">Agir en éducateur responsable et selon des principes éthiques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Accompagner les élèves dans leur parcours de formatio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916295" cy="397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1229"/>
                              <w:gridCol w:w="1441"/>
                              <w:gridCol w:w="1312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consolide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Maitriser les savoirs disciplinaires et leur didactiqu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Utiliser un langage clair et adapté et intégrer dans son activité la maîtrise de la langue écrite et orale par les élèves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Construire, mettre en œuvre et animer des situations d’enseignement et d’apprentissage prenant en compte la diversité des élèves (3,4 et P3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Organiser et assurer un mode de fonctionnement du groupe favorisant l’apprentissage et la socialisation des élèv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Evaluer les progrès et les acquisitions des élèv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S’engager dans une démarche individuelle et collective de développement professionne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12.7pt;mso-wrap-distance-left:7.05pt;mso-wrap-distance-right:7.05pt;mso-wrap-distance-top:0pt;mso-wrap-distance-bottom:0pt;margin-top:4.9pt;mso-position-vertical-relative:text;margin-left:6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1229"/>
                        <w:gridCol w:w="1441"/>
                        <w:gridCol w:w="1312"/>
                        <w:gridCol w:w="1482"/>
                      </w:tblGrid>
                      <w:tr>
                        <w:trPr/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consolider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Maitriser les savoirs disciplinaires et leur didactiqu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Utiliser un langage clair et adapté et intégrer dans son activité la maîtrise de la langue écrite et orale par les élèves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Construire, mettre en œuvre et animer des situations d’enseignement et d’apprentissage prenant en compte la diversité des élèves (3,4 et P3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Organiser et assurer un mode de fonctionnement du groupe favorisant l’apprentissage et la socialisation des élèv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Evaluer les progrès et les acquisitions des élèv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S’engager dans une démarche individuelle et collective de développement professionnel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36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</w:tr>
    </w:tbl>
    <w:p>
      <w:pPr>
        <w:pStyle w:val="Normal"/>
        <w:ind w:right="470" w:hanging="0"/>
        <w:jc w:val="center"/>
        <w:rPr>
          <w:rFonts w:cs="Arial"/>
        </w:rPr>
      </w:pPr>
      <w:r>
        <w:rPr>
          <w:rFonts w:eastAsia="Marianne" w:cs="Marianne" w:ascii="Marianne" w:hAnsi="Marianne"/>
          <w:b/>
          <w:bCs/>
        </w:rPr>
        <w:t xml:space="preserve"> 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  <w:r>
        <w:br w:type="page"/>
      </w:r>
    </w:p>
    <w:p>
      <w:pPr>
        <w:pStyle w:val="Paragraphedeliste"/>
        <w:rPr>
          <w:rFonts w:ascii="Marianne" w:hAnsi="Marianne" w:cs="Marianne"/>
          <w:b/>
          <w:b/>
          <w:bCs/>
          <w:color w:val="000000"/>
          <w:lang w:val="en-US" w:eastAsia="en-US"/>
        </w:rPr>
      </w:pPr>
      <w:r>
        <w:rPr>
          <w:rFonts w:cs="Marianne" w:ascii="Marianne" w:hAnsi="Marianne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90830</wp:posOffset>
            </wp:positionH>
            <wp:positionV relativeFrom="paragraph">
              <wp:posOffset>151765</wp:posOffset>
            </wp:positionV>
            <wp:extent cx="1221740" cy="114998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left="2124" w:right="470" w:firstLine="708"/>
        <w:rPr>
          <w:rFonts w:ascii="Marianne" w:hAnsi="Marianne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Marianne" w:hAnsi="Marianne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340</wp:posOffset>
                </wp:positionH>
                <wp:positionV relativeFrom="paragraph">
                  <wp:posOffset>76200</wp:posOffset>
                </wp:positionV>
                <wp:extent cx="4266565" cy="522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pt;margin-top:6pt;width:335.9pt;height:4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  <w:sz w:val="22"/>
          <w:szCs w:val="22"/>
        </w:rPr>
        <w:t>ÉVALUATION DES CPE CONTRACTUELS - CDI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left="709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E PERSONNEL DE DIRECTION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6011545" cy="3857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  <w:gridCol w:w="1443"/>
                              <w:gridCol w:w="1419"/>
                              <w:gridCol w:w="1312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>Collaborer, dans le cadre du suivi des élèves, avec l’ensemble des acteurs de la communauté éducative et les partenaires de l’établissemen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 xml:space="preserve">Contribuer, en lien avec les autres personnels, au respect des règles de vie et de droit dans l'établissement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113" w:hanging="0"/>
                                    <w:rPr>
                                      <w:rFonts w:ascii="Marianne" w:hAnsi="Marianne" w:eastAsia="Calibri" w:cs="Mariann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  <w:b w:val="false"/>
                                    </w:rPr>
                                    <w:t>Assurer l’animation de l'équipe de vie scolaire et organiser son activité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 w:val="fals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Organiser les conditions de vie des élèves dans l’établissement et contribuer à la qualité du climat scolair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Agir en éducateur responsable et selon des principes éthiques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>Accompagner les élèves dans leur parcours de formation et leur projet personne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303.75pt;mso-wrap-distance-left:7.05pt;mso-wrap-distance-right:7.05pt;mso-wrap-distance-top:0pt;mso-wrap-distance-bottom:0pt;margin-top:4.9pt;mso-position-vertical-relative:text;margin-left:6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  <w:gridCol w:w="1443"/>
                        <w:gridCol w:w="1419"/>
                        <w:gridCol w:w="1312"/>
                        <w:gridCol w:w="1222"/>
                      </w:tblGrid>
                      <w:tr>
                        <w:trPr/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>Collaborer, dans le cadre du suivi des élèves, avec l’ensemble des acteurs de la communauté éducative et les partenaires de l’établissemen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 xml:space="preserve">Contribuer, en lien avec les autres personnels, au respect des règles de vie et de droit dans l'établissement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113" w:hanging="0"/>
                              <w:rPr>
                                <w:rFonts w:ascii="Marianne" w:hAnsi="Marianne" w:eastAsia="Calibri" w:cs="Mariann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  <w:b w:val="false"/>
                              </w:rPr>
                              <w:t>Assurer l’animation de l'équipe de vie scolaire et organiser son activité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 w:val="fals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Organiser les conditions de vie des élèves dans l’établissement et contribuer à la qualité du climat scolair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Agir en éducateur responsable et selon des principes éthiques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>Accompagner les élèves dans leur parcours de formation et leur projet personne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54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ind w:left="708"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  <w:r>
        <w:br w:type="page"/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81"/>
        <w:gridCol w:w="1447"/>
        <w:gridCol w:w="1417"/>
        <w:gridCol w:w="1405"/>
        <w:gridCol w:w="141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Trè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>
          <w:trHeight w:val="72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>Assurer le suivi pédagogique et éducatif individuel et collectif des élève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Marianne" w:hAnsi="Marianne"/>
              </w:rPr>
              <w:t xml:space="preserve">Participer à l’élaboration de la politique éducative de l’établissement, coordonner la mise en œuvre et assurer le suivi du volet éducatif du projet d’établissemen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 xml:space="preserve">Utiliser un langage clair et adapté aux situations éducatives rencontrées et intégrer dans son activité la maitrise des codes de communication par les élèves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" w:ascii="Marianne" w:hAnsi="Marianne"/>
                <w:b w:val="false"/>
                <w:sz w:val="20"/>
              </w:rPr>
              <w:t>Appréhender et construire et mettre en œuvre des situations éducatives en prenant en compte la diversité des élèv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Marianne" w:hAnsi="Marianne"/>
                <w:b w:val="false"/>
                <w:sz w:val="20"/>
              </w:rPr>
              <w:t>Contribuer à la formation à une citoyenneté participati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bCs/>
              </w:rPr>
              <w:t>S’engager dans une démarche individuelle et collective de développement professionn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Cs/>
                <w:lang w:eastAsia="en-US"/>
              </w:rPr>
            </w:pPr>
            <w:r>
              <w:rPr>
                <w:rFonts w:eastAsia="Calibri" w:cs="Marianne" w:ascii="Marianne" w:hAnsi="Marianne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  <w:r>
        <w:br w:type="page"/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</w:tr>
    </w:tbl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6946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6946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  <w:r>
        <w:br w:type="page"/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bCs/>
          <w:sz w:val="22"/>
          <w:szCs w:val="22"/>
          <w:lang w:val="en-US" w:eastAsia="en-US"/>
        </w:rPr>
      </w:pPr>
      <w:r>
        <w:rPr>
          <w:rFonts w:cs="Marianne" w:ascii="Marianne" w:hAnsi="Mariann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45770</wp:posOffset>
            </wp:positionH>
            <wp:positionV relativeFrom="paragraph">
              <wp:posOffset>127635</wp:posOffset>
            </wp:positionV>
            <wp:extent cx="974090" cy="91694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8060</wp:posOffset>
                </wp:positionH>
                <wp:positionV relativeFrom="paragraph">
                  <wp:posOffset>127635</wp:posOffset>
                </wp:positionV>
                <wp:extent cx="4692650" cy="688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8pt;margin-top:10.05pt;width:369.45pt;height:5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Marianne" w:hAnsi="Marianne" w:cs="Arial"/>
          <w:b/>
          <w:b/>
          <w:bCs/>
          <w:color w:val="000000"/>
          <w:sz w:val="22"/>
          <w:szCs w:val="22"/>
        </w:rPr>
      </w:pPr>
      <w:r>
        <w:rPr>
          <w:rFonts w:cs="Arial" w:ascii="Marianne" w:hAnsi="Marianne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 xml:space="preserve">ÉVALUATION DES PROFESSEURS DOCUMENTALISTES </w:t>
      </w:r>
    </w:p>
    <w:p>
      <w:pPr>
        <w:pStyle w:val="Normal"/>
        <w:jc w:val="center"/>
        <w:rPr/>
      </w:pPr>
      <w:r>
        <w:rPr>
          <w:rFonts w:cs="Arial" w:ascii="Marianne" w:hAnsi="Marianne"/>
          <w:b/>
          <w:bCs/>
          <w:sz w:val="22"/>
          <w:szCs w:val="22"/>
        </w:rPr>
        <w:t>CONTRACTUELS - CDI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left="709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E PERSONNEL DE DIRECTION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853430" cy="33864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1591"/>
                              <w:gridCol w:w="1451"/>
                              <w:gridCol w:w="142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 xml:space="preserve">Trè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>Contribuer à l’ouverture de l’établissement scolaire sur l’environnement éducatif, culturel et professionnel, local et régional, national, européen et internationa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113" w:hanging="0"/>
                                    <w:rPr>
                                      <w:rFonts w:ascii="Marianne" w:hAnsi="Marianne" w:eastAsia="Calibri" w:cs="Mariann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  <w:b w:val="false"/>
                                    </w:rPr>
                                    <w:t xml:space="preserve">Coopérer au sein d'une équipe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 w:val="fals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Contribuer à l’action de la communauté éducative et coopérer avec les partenaires de l’établissement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 xml:space="preserve">Agir en éducateur responsable et selon des principes éthiques.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Accompagner les élèves dans leur parcours de formation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66.65pt;mso-wrap-distance-left:7.05pt;mso-wrap-distance-right:7.05pt;mso-wrap-distance-top:0pt;mso-wrap-distance-bottom:0pt;margin-top:4.9pt;mso-position-vertical-relative:text;margin-left:6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  <w:gridCol w:w="1591"/>
                        <w:gridCol w:w="1451"/>
                        <w:gridCol w:w="1422"/>
                        <w:gridCol w:w="1220"/>
                      </w:tblGrid>
                      <w:tr>
                        <w:trPr/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 xml:space="preserve">Trè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>Contribuer à l’ouverture de l’établissement scolaire sur l’environnement éducatif, culturel et professionnel, local et régional, national, européen et internationa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113" w:hanging="0"/>
                              <w:rPr>
                                <w:rFonts w:ascii="Marianne" w:hAnsi="Marianne" w:eastAsia="Calibri" w:cs="Mariann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  <w:b w:val="false"/>
                              </w:rPr>
                              <w:t xml:space="preserve">Coopérer au sein d'une équipe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 w:val="fals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Contribuer à l’action de la communauté éducative et coopérer avec les partenaires de l’établissement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 xml:space="preserve">Agir en éducateur responsable et selon des principes éthiques.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Accompagner les élèves dans leur parcours de formation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/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/>
      </w:pPr>
      <w:r>
        <w:rPr>
          <w:rFonts w:cs="Arial" w:ascii="Marianne" w:hAnsi="Marianne"/>
          <w:bCs/>
        </w:rPr>
        <w:t>Date de l’évaluatio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5708650" cy="4615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075"/>
                              <w:gridCol w:w="1753"/>
                              <w:gridCol w:w="1417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 xml:space="preserve">Maîtriser les connaissances et les compétences propres à la culture de l’information et des médias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Marianne" w:hAnsi="Marianne"/>
                                    </w:rPr>
                                    <w:t>Concevoir, mettre en œuvre et animer des séquences pédagogiques prenant en compte la diversité des élève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Utiliser un langage clair et adapté et intégrer dans son activité la maîtrise de la langue écrite et orale par les élèves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Organiser et assurer un mode de fonctionnement du groupe favorisant l'apprentissage et la socialisation des élève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Assurer la gestion du centre de ressources, contribuer à la définition de la politique documentaire de l’établissement et la mettre en œuvr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>S’engager dans une démarche individuelle et collective de développement professionnel</w:t>
                                  </w:r>
                                  <w:r>
                                    <w:rPr>
                                      <w:rFonts w:eastAsia="Calibri" w:cs="Calibri" w:ascii="Marianne" w:hAnsi="Marianne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63.4pt;mso-wrap-distance-left:7.05pt;mso-wrap-distance-right:7.05pt;mso-wrap-distance-top:0pt;mso-wrap-distance-bottom:0pt;margin-top:4.9pt;mso-position-vertical-relative:text;margin-left:7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1075"/>
                        <w:gridCol w:w="1753"/>
                        <w:gridCol w:w="1417"/>
                        <w:gridCol w:w="1348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 xml:space="preserve">Maîtriser les connaissances et les compétences propres à la culture de l’information et des médias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Marianne" w:hAnsi="Marianne"/>
                              </w:rPr>
                              <w:t>Concevoir, mettre en œuvre et animer des séquences pédagogiques prenant en compte la diversité des élève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Utiliser un langage clair et adapté et intégrer dans son activité la maîtrise de la langue écrite et orale par les élèves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Organiser et assurer un mode de fonctionnement du groupe favorisant l'apprentissage et la socialisation des élève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Assurer la gestion du centre de ressources, contribuer à la définition de la politique documentaire de l’établissement et la mettre en œuvr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>S’engager dans une démarche individuelle et collective de développement professionnel</w:t>
                            </w:r>
                            <w:r>
                              <w:rPr>
                                <w:rFonts w:eastAsia="Calibri" w:cs="Calibri" w:ascii="Marianne" w:hAnsi="Marianne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/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</w:tr>
    </w:tbl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  <w:r>
        <w:br w:type="page"/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  <w:b/>
          <w:b/>
          <w:bCs/>
          <w:lang w:val="en-US" w:eastAsia="en-US"/>
        </w:rPr>
      </w:pPr>
      <w:r>
        <w:rPr>
          <w:rFonts w:cs="Arial" w:ascii="Marianne" w:hAnsi="Mariann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80365</wp:posOffset>
            </wp:positionH>
            <wp:positionV relativeFrom="paragraph">
              <wp:posOffset>175260</wp:posOffset>
            </wp:positionV>
            <wp:extent cx="883920" cy="83248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lang w:val="en-US" w:eastAsia="en-US"/>
        </w:rPr>
      </w:pPr>
      <w:r>
        <w:rPr>
          <w:rFonts w:cs="Arial" w:ascii="Marianne" w:hAnsi="Mariann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690</wp:posOffset>
                </wp:positionH>
                <wp:positionV relativeFrom="paragraph">
                  <wp:posOffset>40640</wp:posOffset>
                </wp:positionV>
                <wp:extent cx="4879975" cy="5613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pt;margin-top:3.2pt;width:384.2pt;height:44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bookmarkStart w:id="0" w:name="_Hlk181627703"/>
      <w:r>
        <w:rPr>
          <w:rFonts w:cs="Arial" w:ascii="Marianne" w:hAnsi="Marianne"/>
          <w:b/>
          <w:bCs/>
          <w:sz w:val="22"/>
          <w:szCs w:val="22"/>
        </w:rPr>
        <w:t xml:space="preserve">ÉVALUATION DES PSY-EN (spécialité EDO) CONTRACTUELS - </w:t>
      </w:r>
      <w:bookmarkEnd w:id="0"/>
      <w:r>
        <w:rPr>
          <w:rFonts w:cs="Arial" w:ascii="Marianne" w:hAnsi="Marianne"/>
          <w:b/>
          <w:bCs/>
          <w:sz w:val="22"/>
          <w:szCs w:val="22"/>
        </w:rPr>
        <w:t>CDI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left="709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E DIRECTEUR DU CIO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6012180" cy="60242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1229"/>
                              <w:gridCol w:w="1444"/>
                              <w:gridCol w:w="1312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Analyser les situations éducatives et institutionnell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Mettre en place des dispositifs d’écoute, de dialogue, d’échanges autour et selon les besoins des enfants et des adolescent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Contribuer à la réussite scolaire de tous les élèves selon la nature de leurs besoin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color w:val="2F549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Prendre part à l’instauration d’un climat scolaire bienveillant et de conditions d’études propices aux apprentissages</w:t>
                                  </w: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Apporter des éléments de compréhension adaptés à la prise de décision au sein des instances requérant l’avis du psy E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Intervenir auprès des élèves et des étudiants pour un accompagnement spécifique favorisant l’élaboration progressive de leurs projets d’avenir et de leur accès à l’autonomi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Apporter leur expertise dans la prise en compte des problématiques spécifiques de l’adolescence et dans la contribution à la réussite scolaire et universitair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Participer en collaboration avec les équipes enseignantes à la construction et au suivi des parcours des élèves et des jeunes adultes en retour de formation initial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Apporter leur contribution à la réflexion collective du district ou du bassin sur l’orientation et l’affect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4.35pt;mso-wrap-distance-left:7.05pt;mso-wrap-distance-right:7.05pt;mso-wrap-distance-top:0pt;mso-wrap-distance-bottom:0pt;margin-top:4.9pt;mso-position-vertical-relative:text;margin-left:6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1229"/>
                        <w:gridCol w:w="1444"/>
                        <w:gridCol w:w="1312"/>
                        <w:gridCol w:w="1245"/>
                      </w:tblGrid>
                      <w:tr>
                        <w:trPr/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Analyser les situations éducatives et institutionnell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Mettre en place des dispositifs d’écoute, de dialogue, d’échanges autour et selon les besoins des enfants et des adolescent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Contribuer à la réussite scolaire de tous les élèves selon la nature de leurs besoin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color w:val="2F549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Prendre part à l’instauration d’un climat scolaire bienveillant et de conditions d’études propices aux apprentissages</w:t>
                            </w: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Apporter des éléments de compréhension adaptés à la prise de décision au sein des instances requérant l’avis du psy E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Intervenir auprès des élèves et des étudiants pour un accompagnement spécifique favorisant l’élaboration progressive de leurs projets d’avenir et de leur accès à l’autonomi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Apporter leur expertise dans la prise en compte des problématiques spécifiques de l’adolescence et dans la contribution à la réussite scolaire et universitair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Participer en collaboration avec les équipes enseignantes à la construction et au suivi des parcours des élèves et des jeunes adultes en retour de formation initial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Apporter leur contribution à la réflexion collective du district ou du bassin sur l’orientation et l’affect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36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/>
      </w:pPr>
      <w:r>
        <w:rPr>
          <w:rFonts w:cs="Arial" w:ascii="Marianne" w:hAnsi="Marianne"/>
          <w:bCs/>
        </w:rPr>
        <w:t>Appréciation du Directeur-trice de CIO (éléments de contexte à préciser éventuellement)</w:t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EN-IO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6012180" cy="63449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1521"/>
                              <w:gridCol w:w="1338"/>
                              <w:gridCol w:w="131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et appliquer les principes du code de déontologie de la profession de psychologue dans le respect des règles déontologique de la fonction publiq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les structures, l’organisation du système éducatif, les dispositifs et les missions des autres personnel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les politiques éducatives nationales et académiques et celles dédiées à l’inclusion scolaire de tous les enfants et adolescent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Apporter une contribution en tant que psychologue à leur mise en œuvre au sein des écoles et établissements d’enseignement et auprès des équipes éducativ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Analyser les situations éducatives et institutionnell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Mettre en place des dispositifs d’écoute, de dialogue, d’échanges autour et selon les besoins des enfants et des adolescent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Marianne"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Contribuer à la réussite scolaire de tous les élèves selon la nature de leurs besoin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color w:val="2F549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  <w:t xml:space="preserve">Prendre part à l’instauration d’un climat scolaire bienveillant et de conditions d’études propices aux apprentissages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  <w:szCs w:val="20"/>
                                    </w:rPr>
                                    <w:t>Apporter des éléments de compréhension adaptés à la prise de décision au sein des instances requérant l’avis du psy EN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99.6pt;mso-wrap-distance-left:7.05pt;mso-wrap-distance-right:7.05pt;mso-wrap-distance-top:0pt;mso-wrap-distance-bottom:0pt;margin-top:4.9pt;mso-position-vertical-relative:text;margin-left:6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1521"/>
                        <w:gridCol w:w="1338"/>
                        <w:gridCol w:w="1312"/>
                        <w:gridCol w:w="1242"/>
                      </w:tblGrid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et appliquer les principes du code de déontologie de la profession de psychologue dans le respect des règles déontologique de la fonction publiqu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les structures, l’organisation du système éducatif, les dispositifs et les missions des autres personnel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les politiques éducatives nationales et académiques et celles dédiées à l’inclusion scolaire de tous les enfants et adolescent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Apporter une contribution en tant que psychologue à leur mise en œuvre au sein des écoles et établissements d’enseignement et auprès des équipes éducative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Analyser les situations éducatives et institutionnelle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Mettre en place des dispositifs d’écoute, de dialogue, d’échanges autour et selon les besoins des enfants et des adolescent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Marianne"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Contribuer à la réussite scolaire de tous les élèves selon la nature de leurs besoin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color w:val="2F549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  <w:t xml:space="preserve">Prendre part à l’instauration d’un climat scolaire bienveillant et de conditions d’études propices aux apprentissages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  <w:szCs w:val="20"/>
                              </w:rPr>
                              <w:t>Apporter des éléments de compréhension adaptés à la prise de décision au sein des instances requérant l’avis du psy EN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Appréciation de l’inspecteur (éléments de contexte à préciser éventuellement) - (description succincte de la situation professionnelle observée, préconisations pédagogiques...)</w:t>
      </w:r>
      <w:r>
        <w:rPr>
          <w:rFonts w:cs="Calibri" w:ascii="Calibri" w:hAnsi="Calibri"/>
          <w:bCs/>
        </w:rPr>
        <w:t xml:space="preserve"> : </w:t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/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6663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A                             , le</w:t>
      </w:r>
    </w:p>
    <w:p>
      <w:pPr>
        <w:pStyle w:val="Paragraphedeliste"/>
        <w:spacing w:before="0" w:after="0"/>
        <w:ind w:left="6663" w:right="454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2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>
          <w:trHeight w:val="2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</w:tr>
    </w:tbl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6237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                                                                 Signature de l’agent</w:t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color w:val="000000"/>
          <w:lang w:val="en-US" w:eastAsia="en-US"/>
        </w:rPr>
      </w:pPr>
      <w:r>
        <w:rPr>
          <w:rFonts w:cs="Arial" w:ascii="Marianne" w:hAnsi="Marianne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28320</wp:posOffset>
            </wp:positionH>
            <wp:positionV relativeFrom="paragraph">
              <wp:posOffset>31750</wp:posOffset>
            </wp:positionV>
            <wp:extent cx="915670" cy="86233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color w:val="000000"/>
          <w:lang w:val="en-US" w:eastAsia="en-US"/>
        </w:rPr>
      </w:pPr>
      <w:r>
        <w:rPr>
          <w:rFonts w:cs="Arial" w:ascii="Marianne" w:hAnsi="Marianne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295</wp:posOffset>
                </wp:positionH>
                <wp:positionV relativeFrom="paragraph">
                  <wp:posOffset>20320</wp:posOffset>
                </wp:positionV>
                <wp:extent cx="4782820" cy="614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5pt;margin-top:1.6pt;width:376.55pt;height:4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  <w:sz w:val="22"/>
          <w:szCs w:val="22"/>
        </w:rPr>
        <w:t>ÉVALUATION DES PSY-EN (spécialité EDA) CONTRACTUELS - CDI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4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EN de circonscription en lien avec l’adjoint à l’IA-DASEN en charge du 1</w:t>
      </w:r>
      <w:r>
        <w:rPr>
          <w:rFonts w:cs="Arial" w:ascii="Marianne" w:hAnsi="Marianne"/>
          <w:b/>
          <w:bCs/>
          <w:vertAlign w:val="superscript"/>
        </w:rPr>
        <w:t>er</w:t>
      </w:r>
      <w:r>
        <w:rPr>
          <w:rFonts w:cs="Arial" w:ascii="Marianne" w:hAnsi="Marianne"/>
          <w:b/>
          <w:bCs/>
        </w:rPr>
        <w:t xml:space="preserve"> degré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62230</wp:posOffset>
                </wp:positionV>
                <wp:extent cx="6012180" cy="58254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229"/>
                              <w:gridCol w:w="1444"/>
                              <w:gridCol w:w="1312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Niveau d’expertis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A consolid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Très satisfaisan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eastAsia="Calibri" w:cs="Mariann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b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et appliquer les principes du code de déontologie de la profession de psychologue dans le respect des règles déontologiques de la fonction publiqu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les structures, l’organisation du système éducatif, les dispositifs et les missions des autres personnel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naitre les politiques éducatives nationales et académiques et celles dédiées à l’inclusion scolaire de tous les enfants et adolescent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Apporter une contribution en tant que psychologue à leur mise en œuvre au sein des écoles et établissements d’enseignement et auprès des équipes éducativ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 xml:space="preserve">Analyser les situations éducatives et institutionnelles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Mettre en place des dispositifs d’écoute, de dialogue, d’échanges autour et selon les besoins des enfants et des adolescent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Contribuer à la réussite scolaire de tous les élèves selon la nature de leurs besoin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  <w:lang w:eastAsia="en-US"/>
                                    </w:rPr>
                                    <w:t>Prendre part à l’instauration d’un climat scolaire bienveillant et de conditions d’études propices aux apprentissag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Marianne" w:hAnsi="Marianne"/>
                                    </w:rPr>
                                    <w:t>Apporter des éléments de compréhension adapté à la prise de décision au sein des instances requérant l’avis du psy 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ianne" w:hAnsi="Marianne" w:eastAsia="Calibri" w:cs="Marian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rianne" w:ascii="Marianne" w:hAnsi="Marian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8.7pt;mso-wrap-distance-left:7.05pt;mso-wrap-distance-right:7.05pt;mso-wrap-distance-top:0pt;mso-wrap-distance-bottom:0pt;margin-top:4.9pt;mso-position-vertical-relative:text;margin-left:6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229"/>
                        <w:gridCol w:w="1444"/>
                        <w:gridCol w:w="1312"/>
                        <w:gridCol w:w="1253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Niveau d’expertis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A consolid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Calibri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Très satisfaisan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eastAsia="Calibri" w:cs="Mariann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b/>
                                <w:lang w:eastAsia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et appliquer les principes du code de déontologie de la profession de psychologue dans le respect des règles déontologiques de la fonction publiqu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les structures, l’organisation du système éducatif, les dispositifs et les missions des autres personnel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naitre les politiques éducatives nationales et académiques et celles dédiées à l’inclusion scolaire de tous les enfants et adolescent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Apporter une contribution en tant que psychologue à leur mise en œuvre au sein des écoles et établissements d’enseignement et auprès des équipes éducativ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 xml:space="preserve">Analyser les situations éducatives et institutionnelles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Mettre en place des dispositifs d’écoute, de dialogue, d’échanges autour et selon les besoins des enfants et des adolescent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Contribuer à la réussite scolaire de tous les élèves selon la nature de leurs besoin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Marianne" w:hAnsi="Marianne"/>
                                <w:lang w:eastAsia="en-US"/>
                              </w:rPr>
                              <w:t>Prendre part à l’instauration d’un climat scolaire bienveillant et de conditions d’études propices aux apprentissag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rianne" w:hAnsi="Marianne" w:eastAsia="Calibri" w:cs="Arial"/>
                              </w:rPr>
                            </w:pPr>
                            <w:r>
                              <w:rPr>
                                <w:rFonts w:eastAsia="Calibri" w:cs="Arial" w:ascii="Marianne" w:hAnsi="Marianne"/>
                              </w:rPr>
                              <w:t>Apporter des éléments de compréhension adapté à la prise de décision au sein des instances requérant l’avis du psy EN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ianne" w:hAnsi="Marianne" w:eastAsia="Calibri" w:cs="Mariann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ianne" w:ascii="Marianne" w:hAnsi="Marian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54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Appréciation conjointe de l’IEN de circonscription (éléments de contexte à préciser éventuellement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</w:p>
    <w:p>
      <w:pPr>
        <w:pStyle w:val="Paragraphedeliste"/>
        <w:ind w:left="0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 DE CIRCONSCRIPTION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5"/>
        <w:gridCol w:w="1229"/>
        <w:gridCol w:w="1444"/>
        <w:gridCol w:w="1414"/>
        <w:gridCol w:w="114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>
          <w:trHeight w:val="9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Faciliter l’inclusion par la mise en place d’aides de réponses adaptées aux besoins spécifiques des élèves du fait d’une sollicitation d’un enfant, d’une famille ou d’équipes enseignan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Participer à la conception et à la conduite des projets d’aide spécialisée du RASED avec ses personnels spécialisés (prévention, remédiations individuelles ou collective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Participer à l’accompagnement des familles et des parcours des enfants lors des transitions scolaires avec les équipes enseignantes en coordination avec le psy EN EDO lors du passage au collè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articiper à l’activité du pôle ressources de circonscrip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sz w:val="20"/>
                <w:szCs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/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EN de circonscription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5954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A                             , le</w:t>
      </w:r>
    </w:p>
    <w:p>
      <w:pPr>
        <w:pStyle w:val="Paragraphedeliste"/>
        <w:spacing w:before="0" w:after="0"/>
        <w:ind w:left="720" w:right="470" w:hanging="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567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567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xcellent</w:t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Marianne" w:hAnsi="Marianne"/>
                <w:b/>
                <w:bCs/>
                <w:lang w:eastAsia="en-US"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Marianne" w:hAnsi="Marianne" w:eastAsia="Calibri" w:cs="Arial"/>
                <w:b/>
                <w:b/>
                <w:bCs/>
              </w:rPr>
            </w:pPr>
            <w:r>
              <w:rPr>
                <w:rFonts w:eastAsia="Calibri" w:cs="Arial" w:ascii="Marianne" w:hAnsi="Marianne"/>
                <w:b/>
                <w:bCs/>
              </w:rPr>
            </w:r>
          </w:p>
        </w:tc>
      </w:tr>
    </w:tbl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5954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A                         , le                                </w:t>
      </w:r>
    </w:p>
    <w:p>
      <w:pPr>
        <w:pStyle w:val="Paragraphedeliste"/>
        <w:spacing w:before="0" w:after="0"/>
        <w:ind w:left="5954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5954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Heading1"/>
        <w:jc w:val="center"/>
        <w:rPr>
          <w:rFonts w:ascii="Marianne" w:hAnsi="Marianne" w:cs="Marianne"/>
          <w:b w:val="false"/>
          <w:b w:val="false"/>
          <w:sz w:val="24"/>
          <w:szCs w:val="24"/>
        </w:rPr>
      </w:pPr>
      <w:r>
        <w:rPr>
          <w:rFonts w:cs="Marianne" w:ascii="Marianne" w:hAnsi="Marianne"/>
          <w:b w:val="false"/>
          <w:sz w:val="24"/>
          <w:szCs w:val="24"/>
        </w:rPr>
      </w:r>
    </w:p>
    <w:p>
      <w:pPr>
        <w:pStyle w:val="Heading1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142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  <w:font w:name="Eurostile ExtendedTwo">
    <w:charset w:val="00"/>
    <w:family w:val="auto"/>
    <w:pitch w:val="variable"/>
  </w:font>
  <w:font w:name="Univers 65 BoldOblique">
    <w:altName w:val="Courier New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5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113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ind w:right="113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  <w:right w:val="single" w:sz="4" w:space="0" w:color="000000"/>
      </w:pBdr>
      <w:shd w:fill="DFDFDF" w:val="clear"/>
      <w:ind w:right="-85" w:hanging="0"/>
      <w:jc w:val="cente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FF"/>
        <w:right w:val="single" w:sz="4" w:space="0" w:color="0000FF"/>
      </w:pBdr>
      <w:shd w:fill="F2F2F2" w:val="clear"/>
      <w:spacing w:lineRule="exact" w:line="210"/>
      <w:ind w:right="-85" w:hanging="0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">
    <w:name w:val="Normal(e)"/>
    <w:qFormat/>
    <w:rPr>
      <w:rFonts w:ascii="Helvetica" w:hAnsi="Helvetica" w:cs="Helvetica"/>
      <w:sz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qFormat/>
    <w:rPr>
      <w:rFonts w:ascii="Arial Narrow" w:hAnsi="Arial Narrow" w:cs="Arial Narrow"/>
      <w:b/>
    </w:rPr>
  </w:style>
  <w:style w:type="character" w:styleId="PieddepageCar">
    <w:name w:val="Pied de page Car"/>
    <w:qFormat/>
    <w:rPr/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13" w:hanging="0"/>
    </w:pPr>
    <w:rPr>
      <w:rFonts w:ascii="Arial Narrow" w:hAnsi="Arial Narrow" w:cs="Arial Narrow"/>
      <w:b/>
    </w:rPr>
  </w:style>
  <w:style w:type="paragraph" w:styleId="Paragraphe">
    <w:name w:val="paragraphe"/>
    <w:qFormat/>
    <w:pPr>
      <w:keepLines/>
      <w:widowControl/>
      <w:bidi w:val="0"/>
      <w:spacing w:before="85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umration">
    <w:name w:val="Enumération"/>
    <w:qFormat/>
    <w:pPr>
      <w:keepLines/>
      <w:widowControl/>
      <w:bidi w:val="0"/>
      <w:spacing w:before="56" w:after="0"/>
      <w:ind w:left="566" w:hanging="11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oustitre">
    <w:name w:val="sous-titre"/>
    <w:qFormat/>
    <w:pPr>
      <w:widowControl/>
      <w:bidi w:val="0"/>
      <w:spacing w:before="283" w:after="0"/>
      <w:jc w:val="both"/>
    </w:pPr>
    <w:rPr>
      <w:rFonts w:ascii="Eurostile" w:hAnsi="Eurostile" w:eastAsia="Times New Roman" w:cs="Eurostile"/>
      <w:b/>
      <w:i/>
      <w:color w:val="00008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0000FF"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4"/>
    </w:rPr>
  </w:style>
  <w:style w:type="paragraph" w:styleId="TitreI">
    <w:name w:val="Titre I"/>
    <w:qFormat/>
    <w:pPr>
      <w:widowControl/>
      <w:bidi w:val="0"/>
      <w:spacing w:before="396" w:after="0"/>
      <w:jc w:val="both"/>
    </w:pPr>
    <w:rPr>
      <w:rFonts w:ascii="Eurostile ExtendedTwo" w:hAnsi="Eurostile ExtendedTwo" w:eastAsia="Times New Roman" w:cs="Eurostile ExtendedTwo"/>
      <w:color w:val="000080"/>
      <w:sz w:val="28"/>
      <w:szCs w:val="20"/>
      <w:lang w:val="fr-FR" w:bidi="ar-SA" w:eastAsia="zh-CN"/>
    </w:rPr>
  </w:style>
  <w:style w:type="paragraph" w:styleId="Soustitre2">
    <w:name w:val="sous-titre 2"/>
    <w:qFormat/>
    <w:pPr>
      <w:keepLines/>
      <w:widowControl/>
      <w:bidi w:val="0"/>
      <w:spacing w:before="170" w:after="0"/>
      <w:ind w:left="566" w:hanging="0"/>
      <w:jc w:val="both"/>
    </w:pPr>
    <w:rPr>
      <w:rFonts w:ascii="Univers 65 BoldOblique;Courier New" w:hAnsi="Univers 65 BoldOblique;Courier New" w:eastAsia="Times New Roman" w:cs="Univers 65 BoldOblique;Courier New"/>
      <w:color w:val="auto"/>
      <w:sz w:val="22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ind w:left="3828" w:hanging="0"/>
      <w:jc w:val="both"/>
    </w:pPr>
    <w:rPr>
      <w:rFonts w:ascii="Arial" w:hAnsi="Arial" w:cs="Arial"/>
      <w:b/>
    </w:rPr>
  </w:style>
  <w:style w:type="paragraph" w:styleId="Normalcentr">
    <w:name w:val="Normal centré"/>
    <w:basedOn w:val="Normal"/>
    <w:qFormat/>
    <w:pPr>
      <w:ind w:left="3828" w:right="708" w:hanging="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84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16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9:00Z</dcterms:created>
  <dc:creator>rectorat de nantes</dc:creator>
  <dc:description/>
  <cp:keywords/>
  <dc:language>en-US</dc:language>
  <cp:lastModifiedBy>Chateau Caroline</cp:lastModifiedBy>
  <cp:lastPrinted>2024-11-26T14:09:00Z</cp:lastPrinted>
  <dcterms:modified xsi:type="dcterms:W3CDTF">2024-11-26T13:09:00Z</dcterms:modified>
  <cp:revision>6</cp:revision>
  <dc:subject/>
  <dc:title>Rectorat</dc:title>
</cp:coreProperties>
</file>